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</w:rPr>
        <w:t>HNPR-202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32"/>
          <w:szCs w:val="32"/>
        </w:rPr>
        <w:t>-110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Footnot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湘人社规〔</w:t>
      </w:r>
      <w:r>
        <w:rPr>
          <w:rFonts w:eastAsia="楷体_GB2312;楷体" w:cs="Times New Roman;Nimbus Roman No9 L"/>
          <w:sz w:val="32"/>
          <w:szCs w:val="32"/>
        </w:rPr>
        <w:t>202</w:t>
      </w:r>
      <w:r>
        <w:rPr>
          <w:rFonts w:eastAsia="楷体_GB2312;楷体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〕</w:t>
      </w:r>
      <w:r>
        <w:rPr>
          <w:rFonts w:eastAsia="楷体_GB2312;楷体"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91135</wp:posOffset>
                </wp:positionV>
                <wp:extent cx="5753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f" o:allowincell="f" style="position:absolute;margin-left:-3.95pt;margin-top:15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91135</wp:posOffset>
                </wp:positionV>
                <wp:extent cx="57531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f" o:allowincell="f" style="position:absolute;margin-left:-3.95pt;margin-top:15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95910</wp:posOffset>
                </wp:positionV>
                <wp:extent cx="582549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f" o:allowincell="f" style="position:absolute;margin-left:-3.95pt;margin-top:23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社会保险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缴费基准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市州人力资源和社会保障局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国家税务总局湖南省各市州税务局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国家税务总局湖南湘江新区税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湖南省人民政府办公厅关于印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湖南省降低社会保险费率实施方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湘政办发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规定，按照省统计局提供的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计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省全口径城镇单位就业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均工资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7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元。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就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职工基本养老保险、工伤保险、失业保险（以下简称三项社会保险）缴费基准值等有关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缴费基准值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省三项社会保险的缴费基准值调整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7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。计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职工基本养老金计发办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度缴费工资指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相应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缴费基数上下限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省三项社会保险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缴费基数上限调整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1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下限调整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各地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按照新公布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度缴费基数上下限进行差额补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以上规定从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日起执行，有效期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联系单位：省人力资源社会保障厅职工养老保险处）</w:t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tbl>
      <w:tblPr>
        <w:tblW w:w="894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38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人力资源和社会保障厅办公室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方正仿宋_GBK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30"/>
      <w:szCs w:val="30"/>
      <w:lang w:eastAsia="en-US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08:00Z</dcterms:created>
  <dc:creator>dell</dc:creator>
  <dc:description/>
  <dc:language>en-US</dc:language>
  <cp:lastModifiedBy>greatwall</cp:lastModifiedBy>
  <cp:lastPrinted>2023-08-17T22:54:00Z</cp:lastPrinted>
  <dcterms:modified xsi:type="dcterms:W3CDTF">2024-09-22T11:08:16Z</dcterms:modified>
  <cp:revision>6</cp:revision>
  <dc:subject/>
  <dc:title>关于请求拨付我省2003年再就业补助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A8ECD1E84A60B834F68807D3F57F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