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演出场所经营单位备案申请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04"/>
        <w:gridCol w:w="357"/>
        <w:gridCol w:w="544"/>
        <w:gridCol w:w="1081"/>
        <w:gridCol w:w="719"/>
        <w:gridCol w:w="540"/>
        <w:gridCol w:w="901"/>
        <w:gridCol w:w="901"/>
        <w:gridCol w:w="700"/>
        <w:gridCol w:w="9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机关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审批机关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批准文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审批机关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批准文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4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厅名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众座席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台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杆配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台面积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口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明及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单位将严格遵守国务院《营业性演出管理条例》及其实施细则的有关规定，保证所提交材料真实、有效和合法，并愿意承担由此引发产生的一切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4:00Z</dcterms:created>
  <dc:creator>区文化局</dc:creator>
  <dc:description/>
  <dc:language>en-US</dc:language>
  <cp:lastModifiedBy>龙继军</cp:lastModifiedBy>
  <dcterms:modified xsi:type="dcterms:W3CDTF">2019-07-17T01:48:52Z</dcterms:modified>
  <cp:revision>2</cp:revision>
  <dc:subject/>
  <dc:title>演出场所经营单位备案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