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申请人承诺书（范本）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宋体" w:hAnsi="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基本信息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（一）申请人（自然人）：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姓  名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: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        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联系方式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: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证件类型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: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       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证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: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（法人或其他组织）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单位名称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证件类型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证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号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法定代表人（负责人）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地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址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联系方式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（委托代理人）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姓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证件类型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证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号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联系方式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 xml:space="preserve">: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注：此项由申请人或委托人填写）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（二）行政机关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名  称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 xml:space="preserve">: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>    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         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联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  <w:r>
        <w:rPr>
          <w:rFonts w:eastAsia="仿宋_GB2312;仿宋"/>
          <w:color w:val="000000"/>
          <w:sz w:val="32"/>
          <w:szCs w:val="32"/>
          <w:u w:val="single"/>
        </w:rPr>
        <w:t>        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  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　　　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联系方式</w:t>
      </w:r>
      <w:r>
        <w:rPr>
          <w:rFonts w:eastAsia="仿宋_GB2312;仿宋"/>
          <w:color w:val="000000"/>
          <w:sz w:val="32"/>
          <w:szCs w:val="32"/>
        </w:rPr>
        <w:t xml:space="preserve">: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             </w:t>
      </w:r>
      <w:r>
        <w:rPr>
          <w:rFonts w:eastAsia="仿宋_GB2312;仿宋"/>
          <w:color w:val="000000"/>
          <w:sz w:val="32"/>
          <w:szCs w:val="32"/>
          <w:u w:val="single"/>
        </w:rPr>
        <w:t>　　　　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注：此项由许可审批部门印制）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许可事项名称及编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注：须与省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"/>
        </w:rPr>
        <w:t>“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"/>
        </w:rPr>
        <w:t>互联网</w:t>
      </w:r>
      <w:r>
        <w:rPr>
          <w:rFonts w:eastAsia="楷体_GB2312;楷体" w:cs="宋体" w:ascii="楷体_GB2312;楷体" w:hAnsi="楷体_GB2312;楷体"/>
          <w:kern w:val="0"/>
          <w:sz w:val="32"/>
          <w:szCs w:val="32"/>
          <w:lang w:val="en"/>
        </w:rPr>
        <w:t>+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"/>
        </w:rPr>
        <w:t>政务服务</w:t>
      </w: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"/>
        </w:rPr>
        <w:t>”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一体化平台名称一致）</w:t>
      </w:r>
    </w:p>
    <w:p>
      <w:pPr>
        <w:pStyle w:val="Normal"/>
        <w:widowControl/>
        <w:snapToGrid w:val="false"/>
        <w:spacing w:lineRule="exact" w:line="600" w:before="280" w:after="280"/>
        <w:ind w:firstLine="63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申请人承诺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就申请审批的行政许可事项，现作出下列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经知晓许可事项告知书的全部内容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所填写的基本信息真实、准确，所提供的申请材料和内容真实、合法、有效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□认为自身已满足行政机关告知的条件、标准和要求。</w:t>
      </w:r>
    </w:p>
    <w:p>
      <w:pPr>
        <w:pStyle w:val="Normal"/>
        <w:snapToGrid w:val="false"/>
        <w:spacing w:lineRule="exact" w:line="8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认为自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工作日内能满足行政机关告知的条件、标准和要求，并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前提交所需材料。</w:t>
      </w:r>
    </w:p>
    <w:p>
      <w:pPr>
        <w:pStyle w:val="Normal"/>
        <w:spacing w:lineRule="exact" w:line="800" w:before="0" w:after="156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注：此项由申请人或委托人填写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本人承诺许可后，行政机关可依法核查，且本人愿意配合相关核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上述陈述是本申请人真实意愿的表示，若违反承诺或者作出不实承诺的，愿意承担相应的法律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申请人（委托代理人）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:      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首席审批员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（签字盖章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行政审批专用章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 w:before="280" w:after="280"/>
        <w:ind w:firstLine="192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280" w:after="280"/>
        <w:ind w:firstLine="192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 w:before="280" w:after="28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（本文书一式两份，行政机关与申请人各执一份）</w:t>
      </w:r>
      <w:r>
        <w:br w:type="page"/>
      </w:r>
    </w:p>
    <w:p>
      <w:pPr>
        <w:pStyle w:val="Normal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8:20Z</dcterms:created>
  <dc:creator>Administrator</dc:creator>
  <dc:description/>
  <dc:language>en-US</dc:language>
  <cp:lastModifiedBy>green</cp:lastModifiedBy>
  <dcterms:modified xsi:type="dcterms:W3CDTF">2021-07-23T11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